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pz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UP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upes.nt-rt.ru</dc:creator>
  <dc:description/>
  <cp:keywords/>
  <dc:language>en-US</dc:language>
  <cp:lastModifiedBy>User</cp:lastModifiedBy>
  <cp:lastPrinted>2019-04-29T21:54:00Z</cp:lastPrinted>
  <dcterms:modified xsi:type="dcterms:W3CDTF">2022-04-06T16:10:00Z</dcterms:modified>
  <cp:revision>193</cp:revision>
  <dc:subject>RUPES || Опросный лист. Карта заказа на электрические инструменты, пневмоинструменты, полировщики, шлифовальные машины, богарки, полировальные круги, пасты, составы и колодки, абразивы на бумажной и пленочной основе, пенные микроабразивные материалы, абразивные круги, катушки и шланги для воздуха, очистители воздуха, централизованные и мобильные устройства пылеудаления, пылесосы, маятниковые держатели, вакуумные колонны и терминалы, фены промышленные, приборы низкого напряжения, аксессуары, запчасти, системы для переноски, товары с логотипом и др. Продажа продукции производства завода-изготовителя РУПЕС. Производитель Италия. Дилер ГКНТ. Поставка Россия, Казахстан.</dc:subject>
  <dc:title>RUPES || Опросный лист. Карта заказа на электрические инструменты, пневмоинструменты, полировщики, шлифовальные машины, богарки, полировальные круги, пасты, составы и колодки, абразивы на бумажной и пленочной основе, пенные микроабразивные материалы, абразивные круги, катушки и шланги для воздуха, очистители воздуха, централизованные и мобильные устройства пылеудаления, пылесосы, маятниковые держатели, вакуумные колонны и терминалы, фены промышленные, приборы низкого напряжения, аксессуары, запчасти, системы для переноски, товары с логотипом и др. Продажа продукции производства завода-изготовителя РУПЕС. Производитель Италия. Дилер ГКНТ. Поставка Россия, Казахстан.</dc:title>
</cp:coreProperties>
</file>